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 марта 2011 года</w:t>
              <w:tab/>
              <w:tab/>
              <w:t xml:space="preserve">            </w:t>
              <w:tab/>
              <w:tab/>
              <w:tab/>
              <w:tab/>
              <w:t xml:space="preserve">                     № 26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3.2011 № 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Новосибирского фонда «Жилище»</w:t>
      </w:r>
      <w:r>
        <w:rPr>
          <w:i/>
          <w:szCs w:val="28"/>
        </w:rPr>
        <w:t xml:space="preserve"> </w:t>
      </w:r>
      <w:r>
        <w:rPr>
          <w:szCs w:val="28"/>
        </w:rPr>
        <w:t>(ОГРН</w:t>
      </w:r>
      <w:r>
        <w:rPr>
          <w:i/>
          <w:szCs w:val="28"/>
        </w:rPr>
        <w:t xml:space="preserve"> </w:t>
      </w:r>
      <w:r>
        <w:rPr>
          <w:color w:val="2F2F2F"/>
          <w:szCs w:val="28"/>
        </w:rPr>
        <w:t>1035403198456</w:t>
      </w:r>
      <w:r>
        <w:rPr>
          <w:i/>
          <w:szCs w:val="28"/>
        </w:rPr>
        <w:t>,</w:t>
      </w:r>
      <w:r>
        <w:rPr>
          <w:szCs w:val="28"/>
        </w:rPr>
        <w:t xml:space="preserve"> ИНН </w:t>
      </w:r>
      <w:r>
        <w:rPr>
          <w:color w:val="2F2F2F"/>
          <w:szCs w:val="28"/>
        </w:rPr>
        <w:t>5407251102</w:t>
      </w:r>
      <w:r>
        <w:rPr>
          <w:szCs w:val="28"/>
        </w:rPr>
        <w:t xml:space="preserve">, максимальная мощность энергопринимающих устройств 676,9 кВт) к электрическим сетям Закрытого акционерного общества «Региональные электрические сети» по индивидуальному проекту «Электроснабжени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череди строительства малоэтажной застройки в г.Обь, южнее п.Дорожников, заказчик НФ «Жилище»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присоединение энергопринимающих устройств Дачного некоммерческого товарищества «Берёзки» (ОГРН 1105476057114, ИНН 5408282720, максимальная мощность энергопринимающих устройств 514,9 кВт) к электрическим сетям Закрытого акционерного общества «Региональные электрические сети» по индивидуальному проекту «Электроснабжение дачных домиков, расположенных по адресу: муниципальное образование Мочищенский сельсовет, п.Озерный, заказчик ДНТ «Березки»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плату за технологическое присоединение энергопринимающих устройств Закрытого акционерного общества «ОбьСтрой» (ОГРН 1075475004483, ИНН 5448451679, максимальная мощность энергопринимающих устройств 341,6 кВт) к электрическим сетям Закрытого акционерного общества «Региональные электрические сети» по индивидуальному проекту «Электроснабжение одиннадцатиэтажного жилого дома по ул.Калинина в г.Обь, заказчик ЗАО «ОбьСтрой»,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становить плату за технологическое присоединение энергопринимающих устройств Закрытого акционерного общества «Инвестиционно-строительная компания» (ОГРН 1025403214319, ИНН 5407196317, максимальная мощность энергопринимающих устройств 262 кВт) к электрическим сетям Закрытого акционерного общества «Региональные электрические сети» по индивидуальному проекту «Жилой дом по ул. Октябрьская в г. Обь, заказчик ЗАО «Инвестиционно-строительная Компания» согласно приложению №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становить плату за технологическое присоединение энергопринимающих устройств Администрации Венгеровского района Новосибирской области (ОГРН 1045406426350, ИНН 5419000030, максимальная мощность энергопринимающих устройств 64,7 кВт) к электрическим сетям Закрытого акционерного общества «Региональные электрические сети» по индивидуальному проекту «Электроснабжение 12-ти квартирного жилого дома, планируемого к строительству по адресу: Новосибирская область, с.Венгерово, ул. Заводская, 24, заказчик Администрация Венгеровского района» согласно приложению №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становить плату за технологическое присоединение энергопринимающих устройств Муниципального бюджетного образовательного учреждения дополнительного образования детей Тогучинского района Тогучинский детско-юношеский клуб физической подготовки  (ОГРН 1025404578605, ИНН 5438111338, максимальная мощность энергопринимающих устройств 91,89 кВт) к электрическим сетям Закрытого акционерного общества «Региональные электрические сети» по индивидуальному проекту «Электроснабжение спортивного комплекса для игровых видов спорта в г. Тогучине, ул. Островского, заказчик МБОУ ДОД Тогучинского района» согласно приложению № 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Установить плату за технологическое присоединение энергопринимающих устройств Закрытого акционерного общества «СИБАР» (ОГРН 1105476037138, ИНН 5410036296, максимальная мощность энергопринимающих устройств 100 кВт) к электрическим сетям Закрытого акционерного общества «Региональные электрические сети» по индивидуальному проекту «Электроснабжение многофункционального складского комплекса по ул.Б.Хмельницкого, 67/1, заказчик ЗАО «СИБАР» согласно приложению № 7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Установить плату за технологическое присоединение энергопринимающих устройств Общества с ограниченной ответственностью «Альфа» (ОГРН 1075410009069, ИНН </w:t>
      </w:r>
      <w:r>
        <w:rPr>
          <w:bCs/>
          <w:szCs w:val="28"/>
        </w:rPr>
        <w:t>5410016638</w:t>
      </w:r>
      <w:r>
        <w:rPr>
          <w:szCs w:val="28"/>
        </w:rPr>
        <w:t>, максимальная мощность энергопринимающих устройств 129 кВт) к электрическим сетям Закрытого акционерного общества «Региональные электрические сети» по индивидуальному проекту «Электроснабжение здания торгового назначения по ул.Плановая, заказчик ООО «Альфа» согласно приложению №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Установить индивидуальную плату за технологическое присоединение энергопринимающих устройств Муниципального образовательного учреждения «Средняя общеобразовательная школа села Завьялово» Искитимск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ОГРН </w:t>
      </w:r>
      <w:r>
        <w:rPr>
          <w:bCs/>
          <w:szCs w:val="28"/>
        </w:rPr>
        <w:t>1025404671357</w:t>
      </w:r>
      <w:r>
        <w:rPr>
          <w:szCs w:val="28"/>
        </w:rPr>
        <w:t xml:space="preserve">, ИНН </w:t>
      </w:r>
      <w:r>
        <w:rPr>
          <w:color w:val="333333"/>
          <w:szCs w:val="28"/>
        </w:rPr>
        <w:t>5443113997</w:t>
      </w:r>
      <w:r>
        <w:rPr>
          <w:szCs w:val="28"/>
        </w:rPr>
        <w:t>, максимальная мощность энергопринимающих устройств 106,4 кВт) к электрическим сетям Закрытого акционерного общества «Региональные электрические сети» по проекту «Электроснабжение сблокированной с детским садом средней школы, заказчик МОУ «СОШ с.Завьялово» согласно приложению № 9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 Плата, установленная в пунктах 1-9 настоящего приказа, действует с 15 марта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 xml:space="preserve">                                        Н.Н. 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нергопринимающих устройств Новосибирского фонда «Жилище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2F2F2F"/>
          <w:sz w:val="24"/>
          <w:szCs w:val="24"/>
        </w:rPr>
        <w:t>1035403198456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ИНН </w:t>
      </w:r>
      <w:r>
        <w:rPr>
          <w:b/>
          <w:color w:val="2F2F2F"/>
          <w:sz w:val="24"/>
          <w:szCs w:val="24"/>
        </w:rPr>
        <w:t>5407251102</w:t>
      </w:r>
      <w:r>
        <w:rPr>
          <w:b/>
          <w:sz w:val="24"/>
          <w:szCs w:val="24"/>
        </w:rPr>
        <w:t xml:space="preserve">, максимальная мощность энергопринимающих устройств 676,9 кВт) к электрическим сетям Закрытого акционерного общества «Региональные электрические сети» по индивидуальному проекту «Электроснабж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череди строительства малоэтажной застройки в г.Обь, южнее п.Дорожников, заказчик НФ «Жилищ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0 77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5 17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9 76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2БКТП 10/0,4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5 410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 145</w:t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при строительстве КЛ-10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698</w:t>
            </w:r>
          </w:p>
        </w:tc>
      </w:tr>
      <w:tr>
        <w:trPr>
          <w:trHeight w:val="7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при установке 2БКТП 10/0,4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447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7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  <w:br/>
        <w:t>энергопринимающих устройств Дачного некоммерческого товарищества «Берёзки» (ОГРН 1105476057114, ИНН 5408282720, максимальная мощность энергопринимающих устройств 514,9 кВт) к электрическим сетям Закрытого акционерного общества «Региональные электрические сети» по индивидуальному проекту «Электроснабжение дачных домиков, расположенных по адресу: муниципальное образование Мочищенский сельсовет, п.Озерный, заказчик ДНТ «Березки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 461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45 226 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 226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6</w:t>
            </w:r>
          </w:p>
        </w:tc>
      </w:tr>
      <w:tr>
        <w:trPr>
          <w:trHeight w:val="7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</w:t>
            </w:r>
          </w:p>
        </w:tc>
      </w:tr>
      <w:tr>
        <w:trPr>
          <w:trHeight w:val="70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Закрытого акционерного общества «ОбьСтрой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ГРН 1075475004483, ИНН 5448451679, максимальная мощность энергопринимающих устройств 341,6 кВт) к электрическим сетям Закрытого акционерного общества «Региональные электрические сети» по индивидуальному проекту «Электроснабжение одиннадцатиэтажного жилого дома по ул.Калинина в г.Обь, заказчик ЗАО «ОбьСтрой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9 037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9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896 309 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6 309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 6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</w:t>
            </w:r>
          </w:p>
        </w:tc>
      </w:tr>
      <w:tr>
        <w:trPr>
          <w:trHeight w:val="7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Закрытого акционерного общества «Инвестиционно-строительная компания» (ОГРН 1025403214319, ИНН 5407196317, максимальная мощность энергопринимающих устройств 262 кВт) к электрическим сетям Закрытого акционерного общества «Региональные электрические сети» по индивидуальному проекту «Жилой дом по ул. Октябрьская в г. Обь, заказчик ЗАО «Инвестиционно-строительная Компания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 795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5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8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 410 081 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Л-10 к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081</w:t>
            </w:r>
          </w:p>
        </w:tc>
      </w:tr>
      <w:tr>
        <w:trPr>
          <w:trHeight w:val="73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764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18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принимающих устройств Администрации Венгеровского района Новосибирской области (ОГРН 1045406426350, ИНН 5419000030, максимальная мощность энергопринимающих устройств 64,7 кВт) к электрическим сетям Закрытого акционерного общества «Региональные электрические сети» по индивидуальному проекту «Электроснабжение 12-ти квартирного жилого дома, планируемого к строительству по адресу: Новосибирская область, с.Венгерово, ул. Заводская, 24, заказчик Администрация Венгеровского района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16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8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3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Муниципального бюджетного образовательного учреждения дополнительного образования детей Тогучинского района Тогучинский детско-юношеский клуб физической подготовки  (ОГРН 1025404578605, ИНН 5438111338, максимальная мощность энергопринимающих устройств 91,89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спортивного комплекса для игровых видов спорта  в г. Тогучине, ул. Островского, заказчик МБОУ ДОД Тогучинского района»</w:t>
        <w:tab/>
        <w:tab/>
        <w:tab/>
        <w:tab/>
        <w:tab/>
        <w:tab/>
        <w:tab/>
        <w:tab/>
        <w:tab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7 725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401 626 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 626</w:t>
            </w:r>
          </w:p>
        </w:tc>
      </w:tr>
      <w:tr>
        <w:trPr>
          <w:trHeight w:val="73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66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опринимающих устройств Закрытого акционерного общества «СИБА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ОГРН 1105476037138, ИНН 5410036296, максимальная мощность энергопринимающих устройств 100 кВт) к электрическим сетям Закрытого акционерного общества «Региональные электрические сети» по индивидуальному проекту «Электроснабжение многофункционального складского комплекса по ул.Б.Хмельницкого, 67/1, заказчик ЗАО «СИБАР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55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, КЛ-0.4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26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2КТПН 10/0,4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819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02</w:t>
            </w:r>
          </w:p>
        </w:tc>
      </w:tr>
      <w:tr>
        <w:trPr>
          <w:trHeight w:val="6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при строительстве КЛ-10 кВ, КЛ-0.4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59</w:t>
            </w:r>
          </w:p>
        </w:tc>
      </w:tr>
      <w:tr>
        <w:trPr>
          <w:trHeight w:val="7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при установке 2КТПН 10/0,4 к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43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нергопринимающих устройств Общества с ограниченной ответственностью «Альфа» (ОГРН 1075410009069, ИНН </w:t>
      </w:r>
      <w:r>
        <w:rPr>
          <w:b/>
          <w:bCs/>
          <w:sz w:val="24"/>
          <w:szCs w:val="24"/>
        </w:rPr>
        <w:t>5410016638</w:t>
      </w:r>
      <w:r>
        <w:rPr>
          <w:b/>
          <w:sz w:val="24"/>
          <w:szCs w:val="24"/>
        </w:rPr>
        <w:t>, максимальная мощность энергопринимающих устройств 129 кВт) к электрическим сетям Закрытого акционерного общества «Региональные электрические сети» по индивидуальному проекту «Электроснабжение здания торгового назначения по ул.Плановая, заказчик ООО «Альф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15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1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5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4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4.03.2011 № 26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нергопринимающих устройств Муниципального образовательного учреждения «Средняя общеобразовательная школа села Завьялово» Искитим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ОГРН </w:t>
      </w:r>
      <w:r>
        <w:rPr>
          <w:b/>
          <w:bCs/>
          <w:sz w:val="24"/>
          <w:szCs w:val="24"/>
        </w:rPr>
        <w:t>1025404671357</w:t>
      </w:r>
      <w:r>
        <w:rPr>
          <w:b/>
          <w:sz w:val="24"/>
          <w:szCs w:val="24"/>
        </w:rPr>
        <w:t xml:space="preserve">, ИНН </w:t>
      </w:r>
      <w:r>
        <w:rPr>
          <w:b/>
          <w:color w:val="333333"/>
          <w:sz w:val="24"/>
          <w:szCs w:val="24"/>
        </w:rPr>
        <w:t>5443113997</w:t>
      </w:r>
      <w:r>
        <w:rPr>
          <w:b/>
          <w:sz w:val="24"/>
          <w:szCs w:val="24"/>
        </w:rPr>
        <w:t xml:space="preserve">, максимальная мощность энергопринимающих устройств 106,4 кВт) к электрическим сетям Закрытого акционерного общества «Региональные электрические сети» по проекту «Электроснабжение сблокированной с детским садом средней школы, заказчик МОУ «СОШ с.Завьял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9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7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6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3-15T11:53:00Z</cp:lastPrinted>
  <dcterms:modified xsi:type="dcterms:W3CDTF">2011-06-16T04:56:00Z</dcterms:modified>
  <cp:revision>46</cp:revision>
  <dc:subject/>
  <dc:title>                                         </dc:title>
</cp:coreProperties>
</file>